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5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ge">
                  <wp:posOffset>1189355</wp:posOffset>
                </wp:positionV>
                <wp:extent cx="2569845" cy="81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NASA/JSC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MI/EMC E3 Lab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V014 (B14A/R1020)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Houston, TX 7705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(281) 483-2868/Cell:(719) 330-1090/BB: (713) 410-095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  john.d.norgard@nasa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3.95pt;mso-wrap-distance-left:9.35pt;mso-wrap-distance-right:9.35pt;mso-wrap-distance-top:0pt;mso-wrap-distance-bottom:0pt;margin-top:93.65pt;mso-position-vertical-relative:page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NASA/JSC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MI/EMC E3 Lab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V014 (B14A/R1020)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Houston, TX 7705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Tel:(281) 483-2868/Cell:(719) 330-1090/BB: (713) 410-095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  john.d.norgard@nasa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-360" w:hanging="0"/>
        <w:rPr>
          <w:sz w:val="48"/>
          <w:szCs w:val="48"/>
        </w:rPr>
      </w:pPr>
      <w:r>
        <w:rPr>
          <w:sz w:val="48"/>
          <w:szCs w:val="48"/>
        </w:rPr>
        <w:t>NASA/JSC EMI/EMC E3 Lab</w:t>
      </w:r>
    </w:p>
    <w:p>
      <w:pPr>
        <w:pStyle w:val="TextBody"/>
        <w:pBdr>
          <w:bottom w:val="single" w:sz="12" w:space="1" w:color="000000"/>
        </w:pBdr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I/ASC/C63-EMC</w:t>
      </w:r>
    </w:p>
    <w:p>
      <w:pPr>
        <w:pStyle w:val="TextBody"/>
        <w:pBdr>
          <w:bottom w:val="single" w:sz="12" w:space="1" w:color="000000"/>
        </w:pBdr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EE/HQ~Piscataway</w:t>
      </w:r>
    </w:p>
    <w:p>
      <w:pPr>
        <w:pStyle w:val="TextBody"/>
        <w:pBdr>
          <w:bottom w:val="single" w:sz="12" w:space="1" w:color="000000"/>
        </w:pBdr>
        <w:spacing w:before="0" w:after="0"/>
        <w:ind w:left="0" w:right="-360" w:hanging="0"/>
        <w:rPr/>
      </w:pPr>
      <w:r>
        <w:rPr>
          <w:rFonts w:cs="Arial" w:ascii="Arial" w:hAnsi="Arial"/>
          <w:b/>
          <w:sz w:val="24"/>
          <w:szCs w:val="24"/>
        </w:rPr>
        <w:t>04MAY18</w:t>
      </w:r>
    </w:p>
    <w:p>
      <w:pPr>
        <w:pStyle w:val="TextBody"/>
        <w:pBdr>
          <w:bottom w:val="single" w:sz="12" w:space="1" w:color="000000"/>
        </w:pBdr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ECom/Report</w:t>
      </w:r>
    </w:p>
    <w:p>
      <w:pPr>
        <w:pStyle w:val="TextBody"/>
        <w:pBdr>
          <w:bottom w:val="single" w:sz="12" w:space="1" w:color="000000"/>
        </w:pBdr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b/>
          <w:sz w:val="24"/>
          <w:szCs w:val="24"/>
        </w:rPr>
        <w:t>Main Meeting: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>The last ANSI/ASC/C63-EMC meeting was held at IEEE/HQ in Piscataway, NJ during the week of 30APR18 to 04May18.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>The meeting schedule, starting with this meeting, has been extended from 4 days to 5 days.  The SCs meet Monday-Thursday and the Main Committee meets on Friday now.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n Hoolihan is the chair of the committee, Dan Sigouin is the Vice-Chair, and Jerry Ramie is the Secretary.  Jennifer Santulli is the IEEE Secretariat.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>The C63 committee is composed of 29 organizations and 8 individual members, for a total of 37 organizations/individual entities being represented.  At this meeting, there were 23 attendees, &gt; than the required quorum of 19.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veral administrative issues were considered: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agenda</w:t>
      </w:r>
    </w:p>
    <w:p>
      <w:pPr>
        <w:pStyle w:val="TextBody"/>
        <w:spacing w:before="0" w:after="0"/>
        <w:ind w:left="720" w:right="-360" w:firstLine="720"/>
        <w:rPr/>
      </w:pPr>
      <w:r>
        <w:rPr>
          <w:rFonts w:cs="Arial" w:ascii="Arial" w:hAnsi="Arial"/>
          <w:sz w:val="24"/>
          <w:szCs w:val="24"/>
        </w:rPr>
        <w:t>Presentation of patent slides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he minutes from the last meeting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new members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ab/>
        <w:tab/>
        <w:t>Mits Samoto (Member)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ab/>
        <w:tab/>
        <w:t>Art Wall (Member Emeritus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started with general reports from the chair, vice-chair, and secretary.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port Summary: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ublications:  C63.15 was the only Standard published since the last meeting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4A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wards:  Heirman/Hodes/Ramie/Popovici/Harrington</w:t>
      </w:r>
    </w:p>
    <w:p>
      <w:pPr>
        <w:pStyle w:val="TextBody"/>
        <w:spacing w:before="0" w:after="0"/>
        <w:ind w:left="144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s of Appreciation:  Chen/DeLisi/Schaefer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63-15-2017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ab/>
        <w:tab/>
        <w:t>Awards:  Heirman/Zimmerman/Ramie/Harrington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ab/>
        <w:tab/>
        <w:t>Certs of Appreciation:  Hodes/Lombardi/Silberberg/Terrien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tion Requests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4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nna Symmetry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5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tenuator Selection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nna for NSA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 The Steering Committee decided to postpone responding to new interpretation requests for six months (until the committee’s procedures are updated).</w:t>
      </w:r>
    </w:p>
    <w:p>
      <w:pPr>
        <w:pStyle w:val="TextBody"/>
        <w:spacing w:before="0" w:after="0"/>
        <w:ind w:left="0" w:right="-360" w:firstLine="720"/>
        <w:rPr/>
      </w:pPr>
      <w:r>
        <w:rPr>
          <w:rFonts w:cs="Arial" w:ascii="Arial" w:hAnsi="Arial"/>
          <w:sz w:val="24"/>
          <w:szCs w:val="24"/>
        </w:rPr>
        <w:t>However, all old interpretation requests will be answered.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Interpretation Requests: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4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orn Antenna Apertures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SA vertical 3m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nna Symmetry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SWR</w:t>
      </w:r>
    </w:p>
    <w:p>
      <w:pPr>
        <w:pStyle w:val="TextBody"/>
        <w:pBdr>
          <w:bottom w:val="single" w:sz="6" w:space="1" w:color="000000"/>
        </w:pBdr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Changes</w:t>
      </w:r>
    </w:p>
    <w:p>
      <w:pPr>
        <w:pStyle w:val="TextBody"/>
        <w:pBdr>
          <w:bottom w:val="single" w:sz="6" w:space="1" w:color="000000"/>
        </w:pBdr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 Report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rove:  Purpose/Scope/Duties/(update membership list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1:  Test Techniques &amp; Developments (Zhong Chen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asurement Methods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 xml:space="preserve">Instrumentation 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Qual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ation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C63.2  EMI (No Active Work)</w:t>
        <w:tab/>
        <w:tab/>
        <w:t>Published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4  Emission Measurements</w:t>
        <w:tab/>
        <w:tab/>
        <w:t>Full Revision (Don/3 Teams/@95%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4  Antenna Cal</w:t>
        <w:tab/>
        <w:tab/>
        <w:tab/>
        <w:tab/>
        <w:t>Under Development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C63.7  RE (Construction of Test Sites)</w:t>
        <w:tab/>
        <w:t>Published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22  Automated EMI Measurements</w:t>
        <w:tab/>
        <w:t>Current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C63.23  Measurement Uncertainly</w:t>
        <w:tab/>
        <w:t>No Revision/Reaffirmed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C63.25  Test Site Validation</w:t>
        <w:tab/>
        <w:tab/>
        <w:t>New/Draft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2:  E3 Telemetry, Definitions, Best Practices (Marcus Shellman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rmonize S3 term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S MIL/GOV/Industrial/Commercial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ternational STD Bodie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st Practices Guideline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28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14 (EMC Dictionary)</w:t>
        <w:tab/>
        <w:t>5y Update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 All Publications Require Definition Review Prior to Ballot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b/>
          <w:i/>
          <w:sz w:val="24"/>
          <w:szCs w:val="24"/>
        </w:rPr>
        <w:t>SC3:  International Standardization (Don Heirman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ommendations to Main Committee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acilitate Harmonization of National/International STDs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C63/International STD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intain C63.12 Recommended Practices for EMC (Limits/Test Levels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int Task Force with IEEE 473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4:  Wireless &amp; ISM Services (Lighting) (Bob DeLisi)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>C63.10  Testing Unlicensed Wireless Device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26  Testing TX Licensed (Radio Services)</w:t>
        <w:tab/>
        <w:t>Reduced Test Modes/Configuration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29  Lighting Products</w:t>
        <w:tab/>
        <w:tab/>
        <w:tab/>
        <w:tab/>
        <w:t>Edits to Draft STD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63.30  Wireless Power Transfer Products</w:t>
        <w:tab/>
        <w:t>30cm &amp; 10cm Loops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63.31  ISM Equipment</w:t>
        <w:tab/>
        <w:tab/>
        <w:tab/>
        <w:tab/>
        <w:t>Review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5:  Immunity Testing (Ed Hare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t technique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9  Office Equipment</w:t>
        <w:tab/>
        <w:t>Audio to TX Levels &lt; 8W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C63.15  Electrical &amp; Electronic Equipment</w:t>
        <w:tab/>
        <w:t>Problem MPR/18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16  ESD</w:t>
        <w:tab/>
        <w:tab/>
        <w:tab/>
        <w:tab/>
        <w:tab/>
        <w:tab/>
        <w:t>No Maintenance Needed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63.24  On-Site Testing</w:t>
        <w:tab/>
        <w:tab/>
        <w:tab/>
        <w:tab/>
        <w:t>With IEEE 473 (Site Survey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b/>
          <w:i/>
          <w:sz w:val="24"/>
          <w:szCs w:val="24"/>
        </w:rPr>
        <w:t>SC6:  Lab Accreditation &amp; Conformity/Assessment (Randy Long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B Presentation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t Equipment Guide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8/WG4</w:t>
        <w:tab/>
        <w:tab/>
        <w:tab/>
        <w:tab/>
        <w:t>Draft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e NIST &amp; ISED Participation</w:t>
        <w:tab/>
        <w:t>Clarify Expectations for Regulator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b/>
          <w:i/>
          <w:sz w:val="24"/>
          <w:szCs w:val="24"/>
        </w:rPr>
        <w:t>SC7:  Spectrum (Utilization) (Vladimir Bazhanov)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>Wireless Co-Existance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c Spectrum Acces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17  Unlicensed Personal Comm Devices (APCS)</w:t>
        <w:tab/>
        <w:tab/>
        <w:t>Draft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alth Care Delivery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8:  Medical Devices (Steve Berger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63.18  EM Immunity</w:t>
        <w:tab/>
        <w:t>On-Site Immunity Testing</w:t>
      </w:r>
    </w:p>
    <w:p>
      <w:pPr>
        <w:pStyle w:val="TextBody"/>
        <w:spacing w:before="0" w:after="0"/>
        <w:ind w:left="72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63.19  Compatibility</w:t>
        <w:tab/>
        <w:t>(Wireless Comm Devices &amp; Hearing Aids)</w:t>
        <w:tab/>
        <w:t>Draft</w:t>
      </w:r>
    </w:p>
    <w:p>
      <w:pPr>
        <w:pStyle w:val="TextBody"/>
        <w:pBdr>
          <w:bottom w:val="single" w:sz="6" w:space="1" w:color="000000"/>
        </w:pBdr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Page Review</w:t>
      </w:r>
    </w:p>
    <w:p>
      <w:pPr>
        <w:pStyle w:val="TextBody"/>
        <w:spacing w:before="0" w:after="0"/>
        <w:ind w:left="0" w:right="-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 Report</w:t>
        <w:tab/>
        <w:t>(Don Heirman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S/Tutorial Offerings</w:t>
        <w:tab/>
        <w:t>(National Harbor) Aug/17 (1/2 Day)</w:t>
      </w:r>
    </w:p>
    <w:p>
      <w:pPr>
        <w:pStyle w:val="TextBody"/>
        <w:spacing w:before="0" w:after="0"/>
        <w:ind w:left="0" w:right="-360" w:hanging="0"/>
        <w:rPr/>
      </w:pPr>
      <w:r>
        <w:rPr>
          <w:rFonts w:cs="Arial" w:ascii="Arial" w:hAnsi="Arial"/>
          <w:sz w:val="24"/>
          <w:szCs w:val="24"/>
        </w:rPr>
        <w:tab/>
        <w:tab/>
        <w:t>WS Location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C Symposium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est Lab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anie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m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63.4a  Incidental radiation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63.25  Test Site Validation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S:  Long Beach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63.10  Focus on Wireles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63.26  Focus on Wireless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ncial Report (Doug Zimmerman)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:  NIST/Boulder 26-30NOV18</w:t>
      </w:r>
    </w:p>
    <w:p>
      <w:pPr>
        <w:pStyle w:val="TextBody"/>
        <w:spacing w:before="0" w:after="0"/>
        <w:ind w:left="0" w:right="-360" w:hanging="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CLASSIFI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apps\project\ieee\emc-s\c63\notes_c63_piscataway[180504(v3)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NSI/ASC/C63</w:t>
    </w:r>
  </w:p>
  <w:p>
    <w:pPr>
      <w:pStyle w:val="Header"/>
      <w:rPr/>
    </w:pPr>
    <w:r>
      <w:rPr/>
      <w:t>HQ/IEEE Piscataway</w:t>
    </w:r>
  </w:p>
  <w:p>
    <w:pPr>
      <w:pStyle w:val="Header"/>
      <w:rPr/>
    </w:pPr>
    <w:r>
      <w:rPr/>
      <w:t>04MAY18</w:t>
    </w:r>
  </w:p>
  <w:p>
    <w:pPr>
      <w:pStyle w:val="Header"/>
      <w:rPr>
        <w:rStyle w:val="PageNumber"/>
      </w:rPr>
    </w:pPr>
    <w:r>
      <w:rPr/>
      <w:t>Page 4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szCs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iCs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bCs/>
      <w:spacing w:val="-4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60" w:firstLine="72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360" w:firstLine="72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eastAsia="zh-CN"/>
    </w:rPr>
  </w:style>
  <w:style w:type="character" w:styleId="Heading1Char">
    <w:name w:val="Heading 1 Char"/>
    <w:qFormat/>
    <w:rPr>
      <w:rFonts w:ascii="Arial" w:hAnsi="Arial" w:cs="Arial"/>
      <w:b/>
      <w:bCs/>
      <w:spacing w:val="-10"/>
      <w:kern w:val="2"/>
      <w:lang w:eastAsia="zh-CN"/>
    </w:rPr>
  </w:style>
  <w:style w:type="character" w:styleId="HeaderChar">
    <w:name w:val="Header Char"/>
    <w:qFormat/>
    <w:rPr>
      <w:i/>
      <w:iCs/>
      <w:lang w:eastAsia="zh-CN"/>
    </w:rPr>
  </w:style>
  <w:style w:type="character" w:styleId="BodyTextChar">
    <w:name w:val="Body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iCs/>
      <w:spacing w:val="-6"/>
      <w:sz w:val="24"/>
      <w:szCs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bCs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  <w:iCs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360" w:hanging="6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left="0" w:right="-36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3:00Z</dcterms:created>
  <dc:creator>John Norgard</dc:creator>
  <dc:description/>
  <cp:keywords/>
  <dc:language>en-US</dc:language>
  <cp:lastModifiedBy>Norgard, John D. (JSC-EV)[Jacobs Technology, Inc.]</cp:lastModifiedBy>
  <cp:lastPrinted>2018-10-14T19:02:00Z</cp:lastPrinted>
  <dcterms:modified xsi:type="dcterms:W3CDTF">2018-10-16T15:30:00Z</dcterms:modified>
  <cp:revision>6</cp:revision>
  <dc:subject/>
  <dc:title>Contemporary Letter</dc:title>
</cp:coreProperties>
</file>