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  <w:sz w:val="32"/>
          <w:szCs w:val="32"/>
        </w:rPr>
        <w:t>ACTIVE AND LIAISON MEMBERS OF SPECIAL COMMITTEE SC1 (SMART GRID) July 2018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ind w:left="75" w:hanging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4500"/>
        <w:gridCol w:w="450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am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ffiliatio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ail Address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m Braxton (TC1 chair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raxton EMC Consult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braxton@ieee.org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inghua Bill Chen (TC10 chair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angtze Delta Ins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henbill@gmail.com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ren Dyberg (TC6 chair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yberg Insurance Grou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dyberg@ieee.or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istair Duffy (SDECom chair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Montfort Univ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apd@DMU.AC.UK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avia Grass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tecnico di Mila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flavia.grassi@polimi.it</w:t>
              </w:r>
            </w:hyperlink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 Ha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R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w1rji@arrl.org</w:t>
              </w:r>
            </w:hyperlink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n Heirman (SC1 and TC2 chair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 HEIRMAN Consultan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heirman@att.net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red Heather (TC3 chair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fred.heather@jsf.mil</w:t>
              </w:r>
            </w:hyperlink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ohn Kraemer (TC4 chair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ckwell Collins, Iowa US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jgkraeme@rockwellcollins.com</w:t>
              </w:r>
            </w:hyperlink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ke McInerney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ACE-ERD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mkmcinerney@ieee.org</w:t>
              </w:r>
            </w:hyperlink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le Moon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y of Twente, Netherland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d.j.g.moonen@utwente.nl</w:t>
              </w:r>
            </w:hyperlink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rad Mons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ac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Monrad.monsen@oracle.com</w:t>
              </w:r>
            </w:hyperlink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heena Moongil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kia Bell Lab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Dheena.Moongilan@nokia_bell_labs.com</w:t>
              </w:r>
            </w:hyperlink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oit Nadea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dro Quebé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deau.benoit2@hydro.qc.c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eana-Diana Nicolae (SC1 secretary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y of Craiova, Rom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nicolae_ileana@software.ucv.ro </w:t>
              </w:r>
            </w:hyperlink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tre-Marian Nicolae (TC7 chair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y of Craiova, Rom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nicolae@elth.ucv.ro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Yihong Qi (TC12 co-chair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East China University of Sc. &amp; Tech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ihongqi@gmail.co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illiam Radasky  (TC5 chair,SC1 Vicechair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tatech Corp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adasky@aol.com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ry Ram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c Technical Res. In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jramie@arctechnical.com</w:t>
              </w:r>
            </w:hyperlink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onardo Sandrolin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y of Bologna, Ital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onardo.sandrolini@unibo.it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dano Spadacin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tecnico di Milano, Ital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dano.spadacini@polimi.it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tin Spantm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foss Power Electronic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tin.spantman@danfoss.co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essio Tamburrano (TC11 chair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a di Ro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ssio.tamburrano@uniroma.it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vid Thom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y of Nottingh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ve.thomas@nottingham.ac.uk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idong Zha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th China Electric Power Univ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d@ncepu.edu.cn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i Xiao (TC9 chair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i.xiao@intel.co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hiping Yang (TC12 co-chair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gle Cons. Hardware Grou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hipingyang@google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via.grassi@polimi.it" TargetMode="External"/><Relationship Id="rId3" Type="http://schemas.openxmlformats.org/officeDocument/2006/relationships/hyperlink" Target="mailto:w1rji@arrl.org" TargetMode="External"/><Relationship Id="rId4" Type="http://schemas.openxmlformats.org/officeDocument/2006/relationships/hyperlink" Target="mailto:fred.heather@jsf.mil" TargetMode="External"/><Relationship Id="rId5" Type="http://schemas.openxmlformats.org/officeDocument/2006/relationships/hyperlink" Target="mailto:jgkraeme@rockwellcollins.com" TargetMode="External"/><Relationship Id="rId6" Type="http://schemas.openxmlformats.org/officeDocument/2006/relationships/hyperlink" Target="mailto:mkmcinerney@ieee.org" TargetMode="External"/><Relationship Id="rId7" Type="http://schemas.openxmlformats.org/officeDocument/2006/relationships/hyperlink" Target="mailto:d.j.g.moonen@utwente.nl" TargetMode="External"/><Relationship Id="rId8" Type="http://schemas.openxmlformats.org/officeDocument/2006/relationships/hyperlink" Target="mailto:Monrad.monsen@oracle.com" TargetMode="External"/><Relationship Id="rId9" Type="http://schemas.openxmlformats.org/officeDocument/2006/relationships/hyperlink" Target="mailto:Dheena.Moongilan@nokia_bell_labs.com" TargetMode="External"/><Relationship Id="rId10" Type="http://schemas.openxmlformats.org/officeDocument/2006/relationships/hyperlink" Target="mailto:nicolae_ileana@software.ucv.ro " TargetMode="External"/><Relationship Id="rId11" Type="http://schemas.openxmlformats.org/officeDocument/2006/relationships/hyperlink" Target="mailto:jramie@arctechnical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8:52:00Z</dcterms:created>
  <dc:creator>User</dc:creator>
  <dc:description/>
  <cp:keywords/>
  <dc:language>en-US</dc:language>
  <cp:lastModifiedBy>User</cp:lastModifiedBy>
  <dcterms:modified xsi:type="dcterms:W3CDTF">2018-07-23T19:21:00Z</dcterms:modified>
  <cp:revision>42</cp:revision>
  <dc:subject/>
  <dc:title>ACTIVE AND LIAISON MEMBERS OF </dc:title>
</cp:coreProperties>
</file>