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chnical Achievement Award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04"/>
        <w:gridCol w:w="1936"/>
        <w:gridCol w:w="23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tegory</w:t>
            </w:r>
            <w:r>
              <w:rPr/>
              <w:t>:  To recognize significant technical accomplishments in the field of Electromagnetic Compatibility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ull Description</w:t>
            </w:r>
            <w:r>
              <w:rPr/>
              <w:t>: To recognize significant technical accomplishments in the field of Electromagnetic Compatibility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</w:rPr>
              <w:t>Prize</w:t>
            </w:r>
            <w:r>
              <w:rPr/>
              <w:t>: Plaq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>
                <w:b/>
              </w:rPr>
              <w:t>Eligibility:</w:t>
            </w:r>
            <w:r>
              <w:rPr>
                <w:bCs/>
              </w:rPr>
              <w:t xml:space="preserve">  </w:t>
            </w:r>
            <w:r>
              <w:rPr/>
              <w:t xml:space="preserve">Must be a member of EMC Society.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sentation</w:t>
            </w:r>
            <w:r>
              <w:rPr/>
              <w:t>:  Annually, at EMC Symposium, or at the discretion of the president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 xml:space="preserve">Miscellaneous: </w:t>
            </w:r>
            <w:r>
              <w:rPr/>
              <w:t xml:space="preserve">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ee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me Phon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or Name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or Institution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EEE Member Number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Submitted: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ation: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dditional Nominee Information and/or award justification:</w:t>
      </w:r>
    </w:p>
    <w:sectPr>
      <w:type w:val="nextPage"/>
      <w:pgSz w:orient="landscape" w:w="15840" w:h="12240"/>
      <w:pgMar w:left="1008" w:right="1008" w:gutter="0" w:header="0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56:00Z</dcterms:created>
  <dc:creator>don</dc:creator>
  <dc:description/>
  <dc:language>en-US</dc:language>
  <cp:lastModifiedBy>IBM_USER</cp:lastModifiedBy>
  <cp:lastPrinted>2001-01-24T14:25:00Z</cp:lastPrinted>
  <dcterms:modified xsi:type="dcterms:W3CDTF">2006-10-27T00:56:00Z</dcterms:modified>
  <cp:revision>2</cp:revision>
  <dc:subject/>
  <dc:title>About auto fit to page</dc:title>
</cp:coreProperties>
</file>