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stained Service to the EMC Society Award</w:t>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4068"/>
        <w:gridCol w:w="5220"/>
        <w:gridCol w:w="162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Category</w:t>
            </w:r>
            <w:r>
              <w:rPr/>
              <w:t>:  To recognize significant and sustained service to the EMC Socie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Full Description</w:t>
            </w:r>
            <w:r>
              <w:rPr/>
              <w:t>: The Sustained Service to the Society Award is intended to recognize current members of the IEEE Electromagnetic Compatibility (EMC) Society for significant and sustained service to the administration and the overall success of the EMC Society over an extended period of tim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Prize</w:t>
            </w:r>
            <w:r>
              <w:rPr/>
              <w:t>: Plaqu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
              </w:rPr>
              <w:t>Eligibility:</w:t>
            </w:r>
            <w:r>
              <w:rPr>
                <w:bCs/>
              </w:rPr>
              <w:t xml:space="preserve">  </w:t>
            </w:r>
            <w:r>
              <w:rPr/>
              <w:t xml:space="preserve">Must be a member of EMC Society.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Presentation</w:t>
            </w:r>
            <w:r>
              <w:rPr/>
              <w:t>:  Annually, at EMC Symposium, or at the discretion of the president.</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rPr>
              <w:t xml:space="preserve">Miscellaneous: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2988"/>
        <w:gridCol w:w="10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inee Name:</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 or Institution:</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EEE Member Number:</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ling Address:</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k Phone:</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me Phone:</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2988"/>
        <w:gridCol w:w="10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inator Name:</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 or Institution:</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EEE Member Number:</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ling Address:</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Submitted:</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ation:</w:t>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rPr/>
      </w:pPr>
      <w:r>
        <w:rPr/>
      </w:r>
    </w:p>
    <w:p>
      <w:pPr>
        <w:pStyle w:val="NormalWeb"/>
        <w:spacing w:before="0" w:after="0"/>
        <w:rPr>
          <w:b/>
          <w:b/>
          <w:bCs/>
        </w:rPr>
      </w:pPr>
      <w:r>
        <w:rPr>
          <w:b/>
          <w:bCs/>
        </w:rPr>
        <w:t>Additional Nominee Information and/or award justification:</w:t>
      </w:r>
    </w:p>
    <w:sectPr>
      <w:type w:val="nextPage"/>
      <w:pgSz w:orient="landscape" w:w="15840" w:h="12240"/>
      <w:pgMar w:left="1008" w:right="1008" w:gutter="0" w:header="0" w:top="9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19:00Z</dcterms:created>
  <dc:creator>don</dc:creator>
  <dc:description/>
  <dc:language>en-US</dc:language>
  <cp:lastModifiedBy>IBM_USER</cp:lastModifiedBy>
  <cp:lastPrinted>2001-01-24T14:25:00Z</cp:lastPrinted>
  <dcterms:modified xsi:type="dcterms:W3CDTF">2008-01-04T13:20:00Z</dcterms:modified>
  <cp:revision>3</cp:revision>
  <dc:subject/>
  <dc:title>About auto fit to page</dc:title>
</cp:coreProperties>
</file>