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EEE Electromagnetic Compatibility Society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pplication for Technical Co-Sponsorship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General Conference Inform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60"/>
        <w:ind w:left="357" w:hanging="357"/>
        <w:rPr/>
      </w:pPr>
      <w:r>
        <w:rPr>
          <w:sz w:val="22"/>
        </w:rPr>
        <w:t xml:space="preserve">Full name of the Con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>Dates of the Conference (dd.mm.yy):</w:t>
        <w:tab/>
      </w:r>
      <w:r>
        <w:rPr>
          <w:sz w:val="22"/>
          <w:lang w:val="en-GB"/>
        </w:rPr>
        <w:t xml:space="preserve">from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end"/>
      </w:r>
      <w:r>
        <w:rPr>
          <w:sz w:val="22"/>
          <w:lang w:val="en-GB"/>
        </w:rPr>
        <w:t xml:space="preserve"> to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>Location of the Conference</w:t>
        <w:tab/>
        <w:t xml:space="preserve">City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untr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/>
      </w:pPr>
      <w:r>
        <w:rPr>
          <w:sz w:val="22"/>
        </w:rPr>
        <w:t>Language of the Conferenc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5_3397767593"/>
      <w:bookmarkStart w:id="1" w:name="__Fieldmark__5_339776759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glish</w:t>
        <w:tab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6_3397767593"/>
      <w:bookmarkStart w:id="3" w:name="__Fieldmark__6_339776759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>Estimated number of participants:</w:t>
        <w:tab/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>Estimated Number of papers</w:t>
        <w:tab/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 xml:space="preserve">Estimated number of papers on EMC aspects 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/>
      </w:pPr>
      <w:r>
        <w:rPr>
          <w:sz w:val="22"/>
        </w:rPr>
        <w:t>Is the conference part of a conference series?</w:t>
        <w:tab/>
        <w:t xml:space="preserve">ye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1_3397767593"/>
      <w:bookmarkStart w:id="5" w:name="__Fieldmark__11_339776759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2_3397767593"/>
      <w:bookmarkStart w:id="7" w:name="__Fieldmark__12_339776759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: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>What was the most recent conference?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2520" w:leader="none"/>
          <w:tab w:val="left" w:pos="3960" w:leader="none"/>
        </w:tabs>
        <w:spacing w:before="0" w:after="280"/>
        <w:ind w:left="714" w:hanging="357"/>
        <w:rPr>
          <w:sz w:val="22"/>
        </w:rPr>
      </w:pPr>
      <w:r>
        <w:rPr>
          <w:sz w:val="22"/>
        </w:rPr>
        <w:t xml:space="preserve">Name: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2520" w:leader="none"/>
          <w:tab w:val="left" w:pos="3960" w:leader="none"/>
        </w:tabs>
        <w:spacing w:before="0" w:after="280"/>
        <w:ind w:left="714" w:hanging="357"/>
        <w:rPr>
          <w:sz w:val="22"/>
        </w:rPr>
      </w:pPr>
      <w:r>
        <w:rPr>
          <w:sz w:val="22"/>
        </w:rPr>
        <w:t xml:space="preserve">Date (dd.mm.yy): </w:t>
        <w:tab/>
        <w:t xml:space="preserve">from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2520" w:leader="none"/>
          <w:tab w:val="left" w:pos="3960" w:leader="none"/>
        </w:tabs>
        <w:spacing w:before="0" w:after="280"/>
        <w:ind w:left="714" w:hanging="357"/>
        <w:rPr>
          <w:sz w:val="22"/>
        </w:rPr>
      </w:pPr>
      <w:r>
        <w:rPr>
          <w:sz w:val="22"/>
        </w:rPr>
        <w:t xml:space="preserve">Location </w:t>
        <w:tab/>
        <w:t xml:space="preserve">City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untry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2520" w:leader="none"/>
          <w:tab w:val="left" w:pos="3960" w:leader="none"/>
        </w:tabs>
        <w:spacing w:before="0" w:after="280"/>
        <w:ind w:left="714" w:hanging="357"/>
        <w:rPr>
          <w:sz w:val="22"/>
        </w:rPr>
      </w:pPr>
      <w:r>
        <w:rPr>
          <w:sz w:val="22"/>
        </w:rPr>
        <w:t>Number of participants:</w:t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2520" w:leader="none"/>
          <w:tab w:val="left" w:pos="3960" w:leader="none"/>
        </w:tabs>
        <w:spacing w:before="0" w:after="280"/>
        <w:ind w:left="714" w:hanging="357"/>
        <w:rPr>
          <w:sz w:val="22"/>
        </w:rPr>
      </w:pPr>
      <w:r>
        <w:rPr>
          <w:sz w:val="22"/>
          <w:lang w:val="en-GB"/>
        </w:rPr>
        <w:t xml:space="preserve">Is a conference record or proceedings of the previous conference available? </w:t>
        <w:br/>
      </w:r>
      <w:r>
        <w:rPr>
          <w:sz w:val="22"/>
        </w:rPr>
        <w:tab/>
        <w:t xml:space="preserve">ye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9_3397767593"/>
      <w:bookmarkStart w:id="9" w:name="__Fieldmark__19_339776759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0_3397767593"/>
      <w:bookmarkStart w:id="11" w:name="__Fieldmark__20_3397767593"/>
      <w:bookmarkEnd w:id="1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3960" w:leader="none"/>
        </w:tabs>
        <w:spacing w:before="0" w:after="280"/>
        <w:ind w:left="714" w:hanging="357"/>
        <w:rPr>
          <w:sz w:val="22"/>
        </w:rPr>
      </w:pPr>
      <w:r>
        <w:rPr>
          <w:sz w:val="22"/>
          <w:lang w:val="en-GB"/>
        </w:rPr>
        <w:t xml:space="preserve">Has the IEEE EMCS been a technical co-sponsor of any previous conferences </w:t>
        <w:br/>
        <w:t>in the past 5 years and including last year?</w:t>
      </w:r>
      <w:r>
        <w:rPr>
          <w:sz w:val="22"/>
        </w:rPr>
        <w:t xml:space="preserve"> </w:t>
        <w:tab/>
        <w:t xml:space="preserve">ye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1_3397767593"/>
      <w:bookmarkStart w:id="13" w:name="__Fieldmark__21_339776759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2_3397767593"/>
      <w:bookmarkStart w:id="15" w:name="__Fieldmark__22_3397767593"/>
      <w:bookmarkEnd w:id="1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280" w:after="120"/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Paper Submission, Review and Acceptance Criteria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  <w:tab w:val="left" w:pos="5940" w:leader="none"/>
        </w:tabs>
        <w:spacing w:before="280" w:after="60"/>
        <w:rPr>
          <w:sz w:val="22"/>
        </w:rPr>
      </w:pPr>
      <w:r>
        <w:rPr>
          <w:sz w:val="22"/>
        </w:rPr>
        <w:t>Planned publication date for the Call-for-Paper (dd.mm.yy):</w:t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  <w:tab w:val="left" w:pos="5940" w:leader="none"/>
        </w:tabs>
        <w:spacing w:before="0" w:after="280"/>
        <w:rPr>
          <w:sz w:val="22"/>
        </w:rPr>
      </w:pPr>
      <w:r>
        <w:rPr>
          <w:sz w:val="22"/>
        </w:rPr>
        <w:t>Deadline for paper submission (dd.mm.yy):</w:t>
        <w:tab/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  <w:tab w:val="left" w:pos="5940" w:leader="none"/>
        </w:tabs>
        <w:spacing w:before="0" w:after="280"/>
        <w:ind w:left="357" w:hanging="357"/>
        <w:rPr>
          <w:sz w:val="22"/>
        </w:rPr>
      </w:pPr>
      <w:r>
        <w:rPr>
          <w:sz w:val="22"/>
        </w:rPr>
        <w:t>Date for the notification of acceptance (dd.mm.yy)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rPr>
          <w:sz w:val="22"/>
        </w:rPr>
      </w:pPr>
      <w:r>
        <w:rPr>
          <w:sz w:val="22"/>
        </w:rPr>
        <w:t>Please, describe the paper review process (on a separate sheet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rPr/>
      </w:pPr>
      <w:r>
        <w:rPr>
          <w:sz w:val="22"/>
        </w:rPr>
        <w:t>Please, provide a list of your reviewers (on a separate sheet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rPr>
          <w:sz w:val="22"/>
        </w:rPr>
      </w:pPr>
      <w:r>
        <w:rPr>
          <w:sz w:val="22"/>
        </w:rPr>
        <w:t>Please, provide paper acceptance criteria (on a separate sheet).</w:t>
      </w:r>
      <w:r>
        <w:rPr>
          <w:sz w:val="22"/>
          <w:szCs w:val="20"/>
          <w:lang w:val="en-GB" w:eastAsia="de-DE"/>
        </w:rPr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0"/>
          <w:lang w:val="en-GB" w:eastAsia="en-US"/>
        </w:rPr>
        <w:instrText xml:space="preserve"> FORMTEXT </w:instrText>
      </w:r>
      <w:r>
        <w:rPr>
          <w:sz w:val="22"/>
          <w:szCs w:val="20"/>
          <w:lang w:val="en-GB" w:eastAsia="en-US"/>
        </w:rPr>
      </w:r>
      <w:r>
        <w:rPr>
          <w:sz w:val="22"/>
          <w:szCs w:val="20"/>
          <w:lang w:val="en-GB" w:eastAsia="en-US"/>
        </w:rPr>
        <w:fldChar w:fldCharType="separate"/>
      </w:r>
      <w:r>
        <w:rPr>
          <w:sz w:val="22"/>
          <w:szCs w:val="20"/>
          <w:lang w:val="en-GB" w:eastAsia="en-US"/>
        </w:rPr>
        <w:t>     </w:t>
      </w:r>
      <w:r/>
      <w:r>
        <w:rPr>
          <w:sz w:val="22"/>
          <w:szCs w:val="20"/>
          <w:lang w:val="en-GB" w:eastAsia="en-US"/>
        </w:rPr>
        <w:fldChar w:fldCharType="end"/>
      </w:r>
      <w:r>
        <w:rPr>
          <w:sz w:val="22"/>
          <w:szCs w:val="20"/>
          <w:lang w:val="en-GB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  <w:tab w:val="left" w:pos="6660" w:leader="none"/>
          <w:tab w:val="left" w:pos="7560" w:leader="none"/>
        </w:tabs>
        <w:spacing w:before="0" w:after="280"/>
        <w:rPr>
          <w:sz w:val="22"/>
        </w:rPr>
      </w:pPr>
      <w:r>
        <w:rPr>
          <w:sz w:val="22"/>
          <w:szCs w:val="20"/>
          <w:lang w:val="en-GB" w:eastAsia="de-DE"/>
        </w:rPr>
        <w:t>Is there a second review for papers needing mandatory changes?</w:t>
        <w:tab/>
      </w:r>
      <w:r>
        <w:rPr>
          <w:sz w:val="22"/>
        </w:rPr>
        <w:t xml:space="preserve">ye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7_3397767593"/>
      <w:bookmarkStart w:id="17" w:name="__Fieldmark__27_339776759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28_3397767593"/>
      <w:bookmarkStart w:id="19" w:name="__Fieldmark__28_3397767593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  <w:tab w:val="left" w:pos="6660" w:leader="none"/>
          <w:tab w:val="left" w:pos="7560" w:leader="none"/>
        </w:tabs>
        <w:spacing w:before="0" w:after="280"/>
        <w:rPr>
          <w:sz w:val="22"/>
        </w:rPr>
      </w:pPr>
      <w:r>
        <w:rPr>
          <w:sz w:val="22"/>
          <w:lang w:val="en-GB"/>
        </w:rPr>
        <w:t>Will the EMCS technical committees be asked to review the papers?</w:t>
      </w:r>
      <w:r>
        <w:rPr>
          <w:sz w:val="22"/>
          <w:szCs w:val="20"/>
          <w:lang w:val="en-GB" w:eastAsia="de-DE"/>
        </w:rPr>
        <w:t xml:space="preserve"> </w:t>
        <w:tab/>
      </w:r>
      <w:r>
        <w:rPr>
          <w:sz w:val="22"/>
        </w:rPr>
        <w:t xml:space="preserve">ye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29_3397767593"/>
      <w:bookmarkStart w:id="21" w:name="__Fieldmark__29_3397767593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30_3397767593"/>
      <w:bookmarkStart w:id="23" w:name="__Fieldmark__30_3397767593"/>
      <w:bookmarkEnd w:id="23"/>
      <w:r/>
      <w:r>
        <w:rPr>
          <w:sz w:val="22"/>
        </w:rPr>
        <w:fldChar w:fldCharType="end"/>
      </w:r>
      <w:r>
        <w:rPr>
          <w:sz w:val="22"/>
        </w:rPr>
      </w:r>
      <w:r>
        <w:br w:type="page"/>
      </w:r>
    </w:p>
    <w:p>
      <w:pPr>
        <w:pStyle w:val="NormalWeb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>
          <w:sz w:val="22"/>
        </w:rPr>
      </w:pPr>
      <w:r>
        <w:rPr>
          <w:b/>
          <w:bCs/>
          <w:sz w:val="22"/>
          <w:szCs w:val="32"/>
        </w:rPr>
        <w:t>Technical Area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0"/>
        <w:rPr/>
      </w:pPr>
      <w:r>
        <w:rPr/>
        <w:t xml:space="preserve">Which topics of the IEEE EMC Society are covered by your conference? </w:t>
        <w:br/>
        <w:t>(Please specify the percentage of paper that focus on the specific topic)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355"/>
      </w:tblGrid>
      <w:tr>
        <w:trPr/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240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1_3397767593"/>
            <w:bookmarkStart w:id="25" w:name="__Fieldmark__31_339776759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  <w:lang w:eastAsia="de-DE"/>
              </w:rPr>
              <w:t xml:space="preserve">EMC Management </w:t>
              <w:tab/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)</w:t>
            </w:r>
          </w:p>
        </w:tc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385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3_3397767593"/>
            <w:bookmarkStart w:id="27" w:name="__Fieldmark__33_3397767593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  <w:lang w:eastAsia="de-DE"/>
              </w:rPr>
              <w:t xml:space="preserve">Spectrum Management </w:t>
              <w:tab/>
              <w:t>(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240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5_3397767593"/>
            <w:bookmarkStart w:id="29" w:name="__Fieldmark__35_339776759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0"/>
                <w:lang w:val="en-GB" w:eastAsia="de-DE"/>
              </w:rPr>
              <w:t xml:space="preserve">EMC Measurements </w:t>
              <w:tab/>
              <w:t>(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385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37_3397767593"/>
            <w:bookmarkStart w:id="31" w:name="__Fieldmark__37_3397767593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putational Electromagnetics </w:t>
              <w:tab/>
              <w:t>(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240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9_3397767593"/>
            <w:bookmarkStart w:id="33" w:name="__Fieldmark__39_3397767593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0"/>
                <w:lang w:val="en-GB" w:eastAsia="de-DE"/>
              </w:rPr>
              <w:t xml:space="preserve">EM Environment </w:t>
              <w:tab/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385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41_3397767593"/>
            <w:bookmarkStart w:id="35" w:name="__Fieldmark__41_3397767593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0"/>
                <w:lang w:val="en-GB" w:eastAsia="de-DE"/>
              </w:rPr>
              <w:t xml:space="preserve">Signal Integrity </w:t>
              <w:tab/>
              <w:t>(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240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43_3397767593"/>
            <w:bookmarkStart w:id="37" w:name="__Fieldmark__43_3397767593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0"/>
                <w:lang w:val="en-GB" w:eastAsia="de-DE"/>
              </w:rPr>
              <w:t xml:space="preserve">EM Interference </w:t>
              <w:tab/>
              <w:t>(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385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45_3397767593"/>
            <w:bookmarkStart w:id="39" w:name="__Fieldmark__45_339776759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szCs w:val="20"/>
                <w:lang w:eastAsia="de-DE"/>
              </w:rPr>
              <w:t>Nanotechnolo</w:t>
            </w:r>
            <w:r>
              <w:rPr>
                <w:sz w:val="22"/>
                <w:szCs w:val="20"/>
                <w:lang w:val="en-GB" w:eastAsia="de-DE"/>
              </w:rPr>
              <w:t xml:space="preserve">gy </w:t>
              <w:tab/>
              <w:t>(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240" w:leader="none"/>
                <w:tab w:val="left" w:pos="3960" w:leader="none"/>
              </w:tabs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47_3397767593"/>
            <w:bookmarkStart w:id="41" w:name="__Fieldmark__47_3397767593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High Power Electromagnetics </w:t>
              <w:tab/>
              <w:t>(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385" w:leader="none"/>
                <w:tab w:val="left" w:pos="3960" w:leader="none"/>
              </w:tabs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49_3397767593"/>
            <w:bookmarkStart w:id="43" w:name="__Fieldmark__49_339776759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Harmonics</w:t>
            </w:r>
            <w:r>
              <w:rPr>
                <w:sz w:val="22"/>
                <w:lang w:val="en-GB"/>
              </w:rPr>
              <w:tab/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240" w:leader="none"/>
                <w:tab w:val="left" w:pos="3960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51_3397767593"/>
            <w:bookmarkStart w:id="45" w:name="__Fieldmark__51_3397767593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Smart Grid</w:t>
            </w:r>
            <w:r>
              <w:rPr>
                <w:sz w:val="22"/>
                <w:lang w:val="en-GB"/>
              </w:rPr>
              <w:tab/>
              <w:t>(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4355" w:type="dxa"/>
            <w:tcBorders/>
          </w:tcPr>
          <w:p>
            <w:pPr>
              <w:pStyle w:val="NormalWeb"/>
              <w:tabs>
                <w:tab w:val="clear" w:pos="720"/>
                <w:tab w:val="left" w:pos="3385" w:leader="none"/>
                <w:tab w:val="left" w:pos="3960" w:leader="none"/>
              </w:tabs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53_3397767593"/>
            <w:bookmarkStart w:id="47" w:name="__Fieldmark__53_339776759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Automotive EMC</w:t>
            </w:r>
            <w:r>
              <w:rPr>
                <w:sz w:val="22"/>
                <w:lang w:val="en-GB"/>
              </w:rPr>
              <w:tab/>
              <w:t>(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  <w:r>
              <w:rPr>
                <w:sz w:val="22"/>
                <w:lang w:val="en-GB"/>
              </w:rPr>
              <w:t>)</w:t>
            </w:r>
          </w:p>
        </w:tc>
      </w:tr>
    </w:tbl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0" w:after="280"/>
        <w:rPr>
          <w:sz w:val="22"/>
        </w:rPr>
      </w:pPr>
      <w:r>
        <w:rPr>
          <w:sz w:val="22"/>
        </w:rPr>
        <w:t>Which other technical areas are addressed by your conference?  </w:t>
        <w:br/>
        <w:t>(please specify on a separate sheet) </w:t>
      </w:r>
    </w:p>
    <w:p>
      <w:pPr>
        <w:pStyle w:val="NormalWeb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mitte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280"/>
        <w:rPr/>
      </w:pPr>
      <w:r>
        <w:rPr>
          <w:sz w:val="22"/>
        </w:rPr>
        <w:t xml:space="preserve"> </w:t>
      </w:r>
      <w:r>
        <w:rPr>
          <w:sz w:val="22"/>
        </w:rPr>
        <w:t>For the following Conference Officers, enter first name, middle initial and last name, email address and information about membership of IEEE EMC Society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2880"/>
        <w:gridCol w:w="1870"/>
      </w:tblGrid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1870" w:type="dxa"/>
            <w:tcBorders/>
          </w:tcPr>
          <w:p>
            <w:pPr>
              <w:pStyle w:val="NormalWeb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mber of </w:t>
              <w:br/>
              <w:t>IEEE EMC Societ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Web"/>
              <w:tabs>
                <w:tab w:val="clear" w:pos="720"/>
                <w:tab w:val="right" w:pos="1550" w:leader="none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57_3397767593"/>
            <w:bookmarkStart w:id="49" w:name="__Fieldmark__57_339776759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58_3397767593"/>
            <w:bookmarkStart w:id="51" w:name="__Fieldmark__58_3397767593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Vice Chair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Web"/>
              <w:tabs>
                <w:tab w:val="clear" w:pos="720"/>
                <w:tab w:val="right" w:pos="1550" w:leader="none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61_3397767593"/>
            <w:bookmarkStart w:id="53" w:name="__Fieldmark__61_339776759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62_3397767593"/>
            <w:bookmarkStart w:id="55" w:name="__Fieldmark__62_3397767593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Treasurer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Web"/>
              <w:tabs>
                <w:tab w:val="clear" w:pos="720"/>
                <w:tab w:val="right" w:pos="1550" w:leader="none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65_3397767593"/>
            <w:bookmarkStart w:id="57" w:name="__Fieldmark__65_3397767593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66_3397767593"/>
            <w:bookmarkStart w:id="59" w:name="__Fieldmark__66_3397767593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Secretary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Web"/>
              <w:tabs>
                <w:tab w:val="clear" w:pos="720"/>
                <w:tab w:val="right" w:pos="1550" w:leader="none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69_3397767593"/>
            <w:bookmarkStart w:id="61" w:name="__Fieldmark__69_3397767593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70_3397767593"/>
            <w:bookmarkStart w:id="63" w:name="__Fieldmark__70_3397767593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TPC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Web"/>
              <w:tabs>
                <w:tab w:val="clear" w:pos="720"/>
                <w:tab w:val="right" w:pos="1550" w:leader="none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73_3397767593"/>
            <w:bookmarkStart w:id="65" w:name="__Fieldmark__73_3397767593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74_3397767593"/>
            <w:bookmarkStart w:id="67" w:name="__Fieldmark__74_3397767593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Web"/>
              <w:spacing w:before="20" w:after="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C-S Liaison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Web"/>
              <w:tabs>
                <w:tab w:val="clear" w:pos="720"/>
                <w:tab w:val="right" w:pos="1550" w:leader="none"/>
              </w:tabs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77_3397767593"/>
            <w:bookmarkStart w:id="69" w:name="__Fieldmark__77_3397767593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78_3397767593"/>
            <w:bookmarkStart w:id="71" w:name="__Fieldmark__78_3397767593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Web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Web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/>
      </w:pPr>
      <w:r>
        <w:rPr>
          <w:b/>
          <w:bCs/>
          <w:sz w:val="22"/>
        </w:rPr>
        <w:t>Financial Owner of the Conference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0"/>
        <w:rPr>
          <w:sz w:val="22"/>
        </w:rPr>
      </w:pPr>
      <w:bookmarkStart w:id="72" w:name="_Ref268635856"/>
      <w:r>
        <w:rPr>
          <w:sz w:val="22"/>
        </w:rPr>
        <w:t>Please, list all entities and organizations that have a financial interest in the conference. (Please specify the percentage. The percentage must add up to 100%)</w:t>
      </w:r>
      <w:bookmarkEnd w:id="72"/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Entity / Organization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Percentage of financial interest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erc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erc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erc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erc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perc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0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</w:tr>
    </w:tbl>
    <w:p>
      <w:pPr>
        <w:pStyle w:val="NormalWeb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80"/>
        <w:rPr>
          <w:sz w:val="22"/>
        </w:rPr>
      </w:pPr>
      <w:r>
        <w:rPr>
          <w:sz w:val="22"/>
        </w:rPr>
        <w:t xml:space="preserve">Are any of the financial owners of the conference (as listed under </w:t>
      </w:r>
      <w:r>
        <w:rPr>
          <w:sz w:val="22"/>
        </w:rPr>
        <w:fldChar w:fldCharType="begin"/>
      </w:r>
      <w:r>
        <w:rPr>
          <w:sz w:val="22"/>
        </w:rPr>
        <w:instrText xml:space="preserve"> REF _Ref268635856 \r \h </w:instrText>
      </w:r>
      <w:r>
        <w:rPr>
          <w:sz w:val="22"/>
        </w:rPr>
        <w:fldChar w:fldCharType="separate"/>
      </w:r>
      <w:r>
        <w:rPr>
          <w:sz w:val="22"/>
        </w:rPr>
        <w:t>21)</w:t>
      </w:r>
      <w:r>
        <w:rPr>
          <w:sz w:val="22"/>
        </w:rPr>
        <w:fldChar w:fldCharType="end"/>
      </w:r>
      <w:r>
        <w:rPr>
          <w:sz w:val="22"/>
        </w:rPr>
        <w:t xml:space="preserve"> a for-profit organization or enterprise?</w:t>
        <w:br/>
        <w:t xml:space="preserve">yes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3" w:name="__Fieldmark__90_3397767593"/>
      <w:bookmarkStart w:id="74" w:name="__Fieldmark__90_3397767593"/>
      <w:bookmarkEnd w:id="7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o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5" w:name="__Fieldmark__91_3397767593"/>
      <w:bookmarkStart w:id="76" w:name="__Fieldmark__91_3397767593"/>
      <w:bookmarkEnd w:id="7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Web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nsor / Co-Sponsor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280"/>
        <w:rPr>
          <w:sz w:val="22"/>
        </w:rPr>
      </w:pPr>
      <w:r>
        <w:rPr>
          <w:sz w:val="22"/>
        </w:rPr>
        <w:t>Please, list all IEEE Organization Units (Societies, Regions and Sections), which sponsor or co-sponsor the conference. (Please specify the type of sponsorship)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>IEEE Organization Unit (Society, Region and Section)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ype of Sponsorship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3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7" w:name="__Fieldmark__93_3397767593"/>
            <w:bookmarkStart w:id="78" w:name="__Fieldmark__93_3397767593"/>
            <w:bookmarkEnd w:id="7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5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9" w:name="__Fieldmark__95_3397767593"/>
            <w:bookmarkStart w:id="80" w:name="__Fieldmark__95_3397767593"/>
            <w:bookmarkEnd w:id="8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7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1" w:name="__Fieldmark__97_3397767593"/>
            <w:bookmarkStart w:id="82" w:name="__Fieldmark__97_3397767593"/>
            <w:bookmarkEnd w:id="8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99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3" w:name="__Fieldmark__99_3397767593"/>
            <w:bookmarkStart w:id="84" w:name="__Fieldmark__99_3397767593"/>
            <w:bookmarkEnd w:id="8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1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5" w:name="__Fieldmark__101_3397767593"/>
            <w:bookmarkStart w:id="86" w:name="__Fieldmark__101_3397767593"/>
            <w:bookmarkEnd w:id="8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3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7" w:name="__Fieldmark__103_3397767593"/>
            <w:bookmarkStart w:id="88" w:name="__Fieldmark__103_3397767593"/>
            <w:bookmarkEnd w:id="8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5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9" w:name="__Fieldmark__105_3397767593"/>
            <w:bookmarkStart w:id="90" w:name="__Fieldmark__105_3397767593"/>
            <w:bookmarkEnd w:id="9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Web"/>
        <w:tabs>
          <w:tab w:val="clear" w:pos="720"/>
          <w:tab w:val="left" w:pos="39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Web"/>
        <w:tabs>
          <w:tab w:val="clear" w:pos="720"/>
          <w:tab w:val="left" w:pos="3960" w:leader="none"/>
        </w:tabs>
        <w:spacing w:before="280" w:after="0"/>
        <w:rPr>
          <w:sz w:val="22"/>
        </w:rPr>
      </w:pPr>
      <w:r>
        <w:rPr>
          <w:sz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280"/>
        <w:ind w:left="357" w:hanging="357"/>
        <w:rPr>
          <w:sz w:val="22"/>
        </w:rPr>
      </w:pPr>
      <w:r>
        <w:rPr>
          <w:sz w:val="22"/>
        </w:rPr>
        <w:t xml:space="preserve">Please, list all non IEEE Organizations, which sponsor or co-sponsor the conference? </w:t>
        <w:br/>
        <w:t>(Please specify the type of sponsorship)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</w:tblGrid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Organization 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ype of Sponsorship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Web"/>
              <w:spacing w:before="20" w:after="20"/>
              <w:rPr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7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1" w:name="__Fieldmark__107_3397767593"/>
            <w:bookmarkStart w:id="92" w:name="__Fieldmark__107_3397767593"/>
            <w:bookmarkEnd w:id="9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09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3" w:name="__Fieldmark__109_3397767593"/>
            <w:bookmarkStart w:id="94" w:name="__Fieldmark__109_3397767593"/>
            <w:bookmarkEnd w:id="9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1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5" w:name="__Fieldmark__111_3397767593"/>
            <w:bookmarkStart w:id="96" w:name="__Fieldmark__111_3397767593"/>
            <w:bookmarkEnd w:id="9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3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7" w:name="__Fieldmark__113_3397767593"/>
            <w:bookmarkStart w:id="98" w:name="__Fieldmark__113_3397767593"/>
            <w:bookmarkEnd w:id="98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5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9" w:name="__Fieldmark__115_3397767593"/>
            <w:bookmarkStart w:id="100" w:name="__Fieldmark__115_3397767593"/>
            <w:bookmarkEnd w:id="10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7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1" w:name="__Fieldmark__117_3397767593"/>
            <w:bookmarkStart w:id="102" w:name="__Fieldmark__117_3397767593"/>
            <w:bookmarkEnd w:id="10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Web"/>
              <w:tabs>
                <w:tab w:val="clear" w:pos="720"/>
                <w:tab w:val="right" w:pos="1010" w:leader="none"/>
              </w:tabs>
              <w:spacing w:before="20" w:after="20"/>
              <w:jc w:val="center"/>
              <w:rPr>
                <w:sz w:val="22"/>
              </w:rPr>
            </w:pPr>
            <w:r>
              <w:fldChar w:fldCharType="begin">
                <w:ffData>
                  <w:name w:val="__Fieldmark__119_3397767593"/>
                  <w:enabled/>
                  <w:ddList>
                    <w:result w:val="0"/>
                    <w:listEntry w:val="please select"/>
                    <w:listEntry w:val="sponsorship"/>
                    <w:listEntry w:val="co-sponsorship"/>
                    <w:listEntry w:val="technical co-sponsorship"/>
                    <w:listEntry w:val="cooperation"/>
                    <w:listEntry w:val="regcognition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3" w:name="__Fieldmark__119_3397767593"/>
            <w:bookmarkStart w:id="104" w:name="__Fieldmark__119_3397767593"/>
            <w:bookmarkEnd w:id="104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EEE inform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280"/>
        <w:rPr>
          <w:sz w:val="22"/>
        </w:rPr>
      </w:pPr>
      <w:r>
        <w:rPr>
          <w:sz w:val="22"/>
        </w:rPr>
        <w:t>Has the local EMC Chapter been informed ?</w:t>
      </w:r>
    </w:p>
    <w:p>
      <w:pPr>
        <w:pStyle w:val="NormalWeb"/>
        <w:tabs>
          <w:tab w:val="clear" w:pos="720"/>
          <w:tab w:val="left" w:pos="3960" w:leader="none"/>
        </w:tabs>
        <w:spacing w:before="0" w:after="60"/>
        <w:rPr>
          <w:sz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5" w:name="__Fieldmark__120_3397767593"/>
      <w:bookmarkStart w:id="106" w:name="__Fieldmark__120_3397767593"/>
      <w:bookmarkEnd w:id="10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: - Why not?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280"/>
        <w:rPr>
          <w:sz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7" w:name="__Fieldmark__122_3397767593"/>
      <w:bookmarkStart w:id="108" w:name="__Fieldmark__122_3397767593"/>
      <w:bookmarkEnd w:id="10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,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Nam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email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Email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of th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EMC Chapt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280"/>
        <w:rPr>
          <w:sz w:val="22"/>
        </w:rPr>
      </w:pPr>
      <w:r>
        <w:rPr>
          <w:sz w:val="22"/>
        </w:rPr>
        <w:t>Has the local IEEE Section been informed ?</w:t>
      </w:r>
    </w:p>
    <w:p>
      <w:pPr>
        <w:pStyle w:val="NormalWeb"/>
        <w:tabs>
          <w:tab w:val="clear" w:pos="720"/>
          <w:tab w:val="left" w:pos="3960" w:leader="none"/>
        </w:tabs>
        <w:spacing w:before="0" w:after="60"/>
        <w:rPr>
          <w:sz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9" w:name="__Fieldmark__126_3397767593"/>
      <w:bookmarkStart w:id="110" w:name="__Fieldmark__126_3397767593"/>
      <w:bookmarkEnd w:id="1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: - Why not?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tabs>
          <w:tab w:val="clear" w:pos="720"/>
          <w:tab w:val="left" w:pos="3960" w:leader="none"/>
        </w:tabs>
        <w:spacing w:before="0" w:after="280"/>
        <w:rPr>
          <w:sz w:val="22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1" w:name="__Fieldmark__128_3397767593"/>
      <w:bookmarkStart w:id="112" w:name="__Fieldmark__128_3397767593"/>
      <w:bookmarkEnd w:id="1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, to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Nam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e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Email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of th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ection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epared and Submitted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960" w:leader="none"/>
        </w:tabs>
        <w:spacing w:before="280" w:after="280"/>
        <w:rPr>
          <w:sz w:val="22"/>
        </w:rPr>
      </w:pPr>
      <w:r>
        <w:rPr>
          <w:sz w:val="22"/>
        </w:rPr>
        <w:t>This application for technical co-sponsorship is submitted by</w:t>
      </w:r>
    </w:p>
    <w:p>
      <w:pPr>
        <w:pStyle w:val="NormalWeb"/>
        <w:tabs>
          <w:tab w:val="clear" w:pos="720"/>
          <w:tab w:val="left" w:pos="1440" w:leader="none"/>
          <w:tab w:val="left" w:pos="3960" w:leader="none"/>
        </w:tabs>
        <w:spacing w:before="0" w:after="60"/>
        <w:rPr>
          <w:sz w:val="22"/>
        </w:rPr>
      </w:pPr>
      <w:r>
        <w:rPr>
          <w:sz w:val="22"/>
        </w:rPr>
        <w:t>Name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tabs>
          <w:tab w:val="clear" w:pos="720"/>
          <w:tab w:val="left" w:pos="1440" w:leader="none"/>
          <w:tab w:val="left" w:pos="3960" w:leader="none"/>
        </w:tabs>
        <w:spacing w:before="0" w:after="60"/>
        <w:rPr>
          <w:sz w:val="22"/>
        </w:rPr>
      </w:pPr>
      <w:r>
        <w:rPr>
          <w:sz w:val="22"/>
        </w:rPr>
        <w:t>Email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tabs>
          <w:tab w:val="clear" w:pos="720"/>
          <w:tab w:val="left" w:pos="1440" w:leader="none"/>
          <w:tab w:val="left" w:pos="3960" w:leader="none"/>
        </w:tabs>
        <w:spacing w:before="0" w:after="60"/>
        <w:rPr>
          <w:sz w:val="22"/>
        </w:rPr>
      </w:pPr>
      <w:r>
        <w:rPr>
          <w:sz w:val="22"/>
        </w:rPr>
        <w:t>Phone: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tabs>
          <w:tab w:val="clear" w:pos="720"/>
          <w:tab w:val="left" w:pos="1980" w:leader="none"/>
          <w:tab w:val="left" w:pos="3960" w:leader="none"/>
        </w:tabs>
        <w:spacing w:before="280" w:after="60"/>
        <w:rPr>
          <w:sz w:val="22"/>
        </w:rPr>
      </w:pPr>
      <w:r>
        <w:rPr>
          <w:sz w:val="22"/>
        </w:rPr>
        <w:t>Date of submission:</w:t>
        <w:tab/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9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nstructions</w:t>
      </w:r>
    </w:p>
    <w:p>
      <w:pPr>
        <w:pStyle w:val="NormalWeb"/>
        <w:tabs>
          <w:tab w:val="clear" w:pos="720"/>
          <w:tab w:val="left" w:pos="3960" w:leader="none"/>
        </w:tabs>
        <w:spacing w:before="280" w:after="60"/>
        <w:rPr>
          <w:sz w:val="22"/>
        </w:rPr>
      </w:pPr>
      <w:r>
        <w:rPr>
          <w:sz w:val="22"/>
        </w:rPr>
        <w:t xml:space="preserve">Please submit the competed application form to </w:t>
      </w:r>
    </w:p>
    <w:p>
      <w:pPr>
        <w:pStyle w:val="NormalWeb"/>
        <w:tabs>
          <w:tab w:val="clear" w:pos="720"/>
          <w:tab w:val="left" w:pos="3960" w:leader="none"/>
        </w:tabs>
        <w:ind w:left="1440" w:hanging="0"/>
        <w:rPr/>
      </w:pPr>
      <w:r>
        <w:rPr/>
        <w:t>IEEE EMC Society</w:t>
        <w:br/>
        <w:t>- Global symposia Coordinator -</w:t>
        <w:br/>
        <w:t>Professor Alistair Duffy</w:t>
      </w:r>
    </w:p>
    <w:p>
      <w:pPr>
        <w:pStyle w:val="NormalWeb"/>
        <w:tabs>
          <w:tab w:val="clear" w:pos="720"/>
          <w:tab w:val="left" w:pos="3960" w:leader="none"/>
        </w:tabs>
        <w:ind w:left="144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GSC-EMCS@ieee.org</w:t>
        </w:r>
      </w:hyperlink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iCs/>
          <w:sz w:val="22"/>
        </w:rPr>
      </w:pPr>
      <w:r>
        <w:rPr>
          <w:iCs/>
          <w:sz w:val="22"/>
        </w:rPr>
        <w:t>Note: The application for technical co-sponsorship will be evaluated by the IEEE EMC Society for the following aspects: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 xml:space="preserve">Is the conference technically sound? 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>Level of involvement of the IEEE EMC Society Technical Activities Committee (TAC) in the technical program.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>Ability for IEEE EMCS TCs to review papers.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>Involvement of IEEE Section and/or EMC Society Chapter.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>Involvement of EMCS membership.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>Does the conference relate to Electromagnetic Compatibility?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iCs/>
          <w:sz w:val="22"/>
        </w:rPr>
        <w:t xml:space="preserve">Existing level of association. </w:t>
      </w:r>
    </w:p>
    <w:p>
      <w:pPr>
        <w:pStyle w:val="Normal"/>
        <w:numPr>
          <w:ilvl w:val="1"/>
          <w:numId w:val="2"/>
        </w:numPr>
        <w:spacing w:before="0" w:after="60"/>
        <w:rPr>
          <w:iCs/>
          <w:sz w:val="22"/>
        </w:rPr>
      </w:pPr>
      <w:r>
        <w:rPr>
          <w:sz w:val="22"/>
        </w:rPr>
        <w:t>Are there any other EMC related conferences being conducted within 30 days of this event (30 days before or after) that are sponsored or co-sponsored by IEEE EMC Society?</w:t>
      </w:r>
    </w:p>
    <w:p>
      <w:pPr>
        <w:pStyle w:val="Normal"/>
        <w:spacing w:before="0" w:after="60"/>
        <w:rPr>
          <w:iCs/>
          <w:sz w:val="22"/>
        </w:rPr>
      </w:pPr>
      <w:r>
        <w:rPr>
          <w:iCs/>
          <w:sz w:val="22"/>
        </w:rPr>
      </w:r>
    </w:p>
    <w:p>
      <w:pPr>
        <w:pStyle w:val="NormalWeb"/>
        <w:tabs>
          <w:tab w:val="clear" w:pos="720"/>
          <w:tab w:val="left" w:pos="3960" w:leader="none"/>
        </w:tabs>
        <w:spacing w:before="280" w:after="28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rPr>
        <w:sz w:val="20"/>
        <w:lang w:val="de-DE"/>
      </w:rPr>
    </w:pPr>
    <w:r>
      <w:rPr>
        <w:sz w:val="20"/>
        <w:lang w:val="de-DE"/>
      </w:rPr>
      <w:t>V 2</w:t>
      <w:tab/>
      <w:tab/>
      <w:t>28 Aug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-EMCS@iee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1:18:00Z</dcterms:created>
  <dc:creator>R. Barry Wallen</dc:creator>
  <dc:description/>
  <dc:language>en-US</dc:language>
  <cp:lastModifiedBy>Alistair Duffy</cp:lastModifiedBy>
  <cp:lastPrinted>2010-08-03T22:18:00Z</cp:lastPrinted>
  <dcterms:modified xsi:type="dcterms:W3CDTF">2015-03-21T21:18:00Z</dcterms:modified>
  <cp:revision>2</cp:revision>
  <dc:subject/>
  <dc:title>IEEE Electromagnetic Compatibility Society</dc:title>
</cp:coreProperties>
</file>