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ward: </w:t>
      </w:r>
      <w:r>
        <w:rPr>
          <w:b w:val="false"/>
          <w:bCs w:val="false"/>
        </w:rPr>
        <w:t>Laurence G. Cumming Award for Outstanding Service (first presented 19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04"/>
        <w:gridCol w:w="1936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/>
              <w:t>:  Contributing to the administration and overall success of the Society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</w:t>
            </w:r>
            <w:r>
              <w:rPr/>
              <w:t>: To recognize the outstanding service of an EMC Society member in contributing to the administration and overall success of the Society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Prize</w:t>
            </w:r>
            <w:r>
              <w:rPr/>
              <w:t>: Pla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</w:rPr>
              <w:t>Eligibility:</w:t>
            </w:r>
            <w:r>
              <w:rPr>
                <w:bCs/>
              </w:rPr>
              <w:t xml:space="preserve">  </w:t>
            </w:r>
            <w:r>
              <w:rPr/>
              <w:t xml:space="preserve">Must be a member of EMC Society.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member can only win the award onc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</w:t>
            </w:r>
            <w:r>
              <w:rPr/>
              <w:t>:  Annually, at EMC Symposium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iscellaneous:  Maximum of one award per y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ee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or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ation: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dditional Nominee Information and/or award justification:</w:t>
      </w:r>
    </w:p>
    <w:sectPr>
      <w:type w:val="nextPage"/>
      <w:pgSz w:orient="landscape" w:w="15840" w:h="12240"/>
      <w:pgMar w:left="1008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54:00Z</dcterms:created>
  <dc:creator>don</dc:creator>
  <dc:description/>
  <dc:language>en-US</dc:language>
  <cp:lastModifiedBy>IBM_USER</cp:lastModifiedBy>
  <cp:lastPrinted>2001-03-22T16:39:00Z</cp:lastPrinted>
  <dcterms:modified xsi:type="dcterms:W3CDTF">2006-10-27T00:54:00Z</dcterms:modified>
  <cp:revision>2</cp:revision>
  <dc:subject/>
  <dc:title>About auto fit to page</dc:title>
</cp:coreProperties>
</file>