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 xml:space="preserve">Award: </w:t>
      </w:r>
      <w:r>
        <w:rPr/>
        <w:t>IEEE James C. Klouda Memorial Scholarship Award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04"/>
        <w:gridCol w:w="1936"/>
        <w:gridCol w:w="2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tegory</w:t>
            </w:r>
            <w:r>
              <w:rPr/>
              <w:t>:  Memorial Scholarship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ull Description</w:t>
            </w:r>
            <w:r>
              <w:rPr/>
              <w:t>: To recognize the outstanding Undergraduate Student studying EM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</w:rPr>
              <w:t>Prize</w:t>
            </w:r>
            <w:r>
              <w:rPr/>
              <w:t>: certificate and $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Eligibility:</w:t>
            </w:r>
            <w:r>
              <w:rPr>
                <w:bCs/>
              </w:rPr>
              <w:t xml:space="preserve">  </w:t>
            </w:r>
            <w:r>
              <w:rPr/>
              <w:t>see web si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sentation</w:t>
            </w:r>
            <w:r>
              <w:rPr/>
              <w:t>:  Annually, at EMC Symposium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Miscellaneous:  Maximum of one award per yea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inee Name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or Institution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EEE Member Number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 Phone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 Phone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inator Name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or Institution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EEE Member Number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Submitted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ation: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Additional Nominee Information and/or award justification:</w:t>
      </w:r>
    </w:p>
    <w:sectPr>
      <w:type w:val="nextPage"/>
      <w:pgSz w:orient="landscape" w:w="15840" w:h="12240"/>
      <w:pgMar w:left="1008" w:right="100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9:54:00Z</dcterms:created>
  <dc:creator>don</dc:creator>
  <dc:description/>
  <cp:keywords/>
  <dc:language>en-US</dc:language>
  <cp:lastModifiedBy>bruce</cp:lastModifiedBy>
  <cp:lastPrinted>2001-03-22T16:39:00Z</cp:lastPrinted>
  <dcterms:modified xsi:type="dcterms:W3CDTF">2013-07-13T19:54:00Z</dcterms:modified>
  <cp:revision>2</cp:revision>
  <dc:subject/>
  <dc:title>About auto fit to page</dc:title>
</cp:coreProperties>
</file>